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2561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ถึง 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cs="TH SarabunPSK" w:ascii="TH SarabunPSK" w:hAnsi="TH SarabunPSK"/>
          <w:b/>
          <w:bCs/>
          <w:color w:val="000000"/>
        </w:rPr>
        <w:t>2564)</w:t>
      </w:r>
    </w:p>
    <w:p>
      <w:pPr>
        <w:pStyle w:val="Normal"/>
        <w:ind w:left="4320" w:hanging="432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ำบลบางขุนไท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การพัฒนาเมือง การค้า การผลิต การบริการและอุตสาหกรรมท่องเที่ยวที่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color w:val="000000"/>
        </w:rPr>
        <w:t>2</w:t>
        <w:tab/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การส่งเสริมคุณภาพชีวิต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color w:val="000000"/>
        </w:rPr>
        <w:t>2</w:t>
        <w:tab/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งานสร้างความเข้มแข็งของชุมชน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791"/>
        <w:gridCol w:w="2567"/>
        <w:gridCol w:w="2051"/>
        <w:gridCol w:w="808"/>
        <w:gridCol w:w="917"/>
        <w:gridCol w:w="808"/>
        <w:gridCol w:w="917"/>
        <w:gridCol w:w="1656"/>
        <w:gridCol w:w="2342"/>
        <w:gridCol w:w="1307"/>
      </w:tblGrid>
      <w:tr>
        <w:trPr>
          <w:tblHeader w:val="true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KPI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blHeader w:val="true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</w:tc>
      </w:tr>
      <w:tr>
        <w:trPr>
          <w:trHeight w:val="1062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ส่งเสริมอาชีพและเพิ่มรายได้แก่ประชาชน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ส่งเสริมให้ประชาชนมีรายได้เพิ่มมากขึ้นและมีองค์ความรู้ในการประกอบอาชีพ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ฝึกอบรมและศึกษาดูงานให้ความรู้แก่ประชาชนและกลุ่มอาชีพ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ชาชนที่เข้าร่วมโครงกา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ชาชนมีความรู้ที่จะนำไปประกอบอาชีพเพื่อเพิ่มรายได้ให้แก่ครอบครัว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องสวัสดิการสังคม</w:t>
            </w:r>
          </w:p>
        </w:tc>
      </w:tr>
      <w:tr>
        <w:trPr>
          <w:trHeight w:val="1062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สริมสร้างครอบครัวอบอุ่นเข้มแข็งตำบลบางขุนไทร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สร้างความรักความเข้าใจความสัมพันธ์ที่ดีระหว่างสมาชิกในครอบครัว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ฝึกอบรมและศึกษาดูงาน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ชาชนที่เข้าร่วมโครงกา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มาชิกในครอบครัวมีความรักความเข้าใจและสัมพันธภาพที่ดีต่อกัน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องสวัสดิการสังคม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2561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ถึง 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cs="TH SarabunPSK" w:ascii="TH SarabunPSK" w:hAnsi="TH SarabunPSK"/>
          <w:b/>
          <w:bCs/>
          <w:color w:val="000000"/>
        </w:rPr>
        <w:t>2564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ำบลบางขุนไท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การเสริมสร้างความมั่นคง สันติสุข และสังคมคุณภาพที่ยั่งยืนด้วยหลักปรัชญาของเศรษฐกิจพอเพีย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color w:val="000000"/>
        </w:rPr>
        <w:t>2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การส่งเสริมคุณภาพชีวิต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color w:val="000000"/>
        </w:rPr>
        <w:t>2</w:t>
        <w:tab/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งานงบกลาง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701"/>
        <w:gridCol w:w="1399"/>
        <w:gridCol w:w="2147"/>
        <w:gridCol w:w="1074"/>
        <w:gridCol w:w="1074"/>
        <w:gridCol w:w="1074"/>
        <w:gridCol w:w="1074"/>
        <w:gridCol w:w="1938"/>
        <w:gridCol w:w="2288"/>
        <w:gridCol w:w="1394"/>
      </w:tblGrid>
      <w:tr>
        <w:trPr>
          <w:tblHeader w:val="true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KPI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blHeader w:val="true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</w:tc>
      </w:tr>
      <w:tr>
        <w:trPr>
          <w:trHeight w:val="1062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งเคราะห์เบี้ยยังชีพผู้สูงอาย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ัดสวัสดิการให้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ูงอายุ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สรรเบี้ยยังชีพให้แ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ชราในพื้นที่ตำบลบางขุนไทร 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,0</w:t>
            </w:r>
            <w:r>
              <w:rPr>
                <w:rFonts w:cs="TH SarabunPSK" w:ascii="TH SarabunPSK" w:hAnsi="TH SarabunPSK"/>
                <w:sz w:val="30"/>
                <w:szCs w:val="30"/>
              </w:rPr>
              <w:t>0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,700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,400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,100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จำนวนกลุ่มเป้าหมายที่ได้รับการสงเคราะห์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ูงอายุได้รับการช่วยเหลือสงเคราะห์ด้านสวัสดิการ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สวัสดิการสังคม</w:t>
            </w:r>
          </w:p>
        </w:tc>
      </w:tr>
      <w:tr>
        <w:trPr>
          <w:trHeight w:val="126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งเคราะห์เบี้ยยังชีพผู้พิการ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ัดสวัสดิการให้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พิการ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สรรเบี้ยยังชีพให้</w:t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พิการในที่ตำบลบางขุนไทร 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,70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90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,100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จำนวนกลุ่มเป้าหมายที่ได้รับการสงเคราะห์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พิการได้รับการช่วยเหลือสงเคราะห์ด้านสวัสดิการ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สวัสดิการสังคม</w:t>
            </w:r>
          </w:p>
        </w:tc>
      </w:tr>
      <w:tr>
        <w:trPr>
          <w:trHeight w:val="12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งเคราะห์เบี้ยยังชีพผู้ป่วยโรคเอดส์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ัดสวัสดิการให้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่วยเอดส์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สรรเบี้ยยังชีพให้</w:t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ป่วยโรคเอดส์ในพื้นที่ตำบลบางขุนไทร 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5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5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5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5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จำนวนกลุ่มเป้าหมายที่ได้รับการสงเคราะห์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่วยโรคเอดส์ได้รับการช่วยเหลือสงเคราะห์ด้านสวัสดิการ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สวัสดิการสังคม</w:t>
            </w:r>
          </w:p>
        </w:tc>
      </w:tr>
    </w:tbl>
    <w:p>
      <w:pPr>
        <w:pStyle w:val="Heading"/>
        <w:tabs>
          <w:tab w:val="clear" w:pos="720"/>
          <w:tab w:val="left" w:pos="90" w:leader="none"/>
        </w:tabs>
        <w:ind w:left="43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tabs>
          <w:tab w:val="clear" w:pos="720"/>
          <w:tab w:val="left" w:pos="90" w:leader="none"/>
        </w:tabs>
        <w:ind w:left="43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426"/>
        <w:gridCol w:w="2648"/>
        <w:gridCol w:w="2144"/>
        <w:gridCol w:w="917"/>
        <w:gridCol w:w="917"/>
        <w:gridCol w:w="917"/>
        <w:gridCol w:w="917"/>
        <w:gridCol w:w="1567"/>
        <w:gridCol w:w="2500"/>
        <w:gridCol w:w="1221"/>
      </w:tblGrid>
      <w:tr>
        <w:trPr>
          <w:tblHeader w:val="true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KPI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blHeader w:val="true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</w:tc>
      </w:tr>
      <w:tr>
        <w:trPr>
          <w:trHeight w:val="1260" w:hRule="atLeas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สวัสดิการชุมชน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นับสนุนการดำเนินงานของกองสวัสดิการชุมชนในการช่วยเหลือซึ่งกันและกัน โดยชุมชนเป็นผู้กำหนดกฎเกณฑ์เอง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สนับสนุนการดำเนินงานของกองทุนสวัสดิการชุมชนในพื้นที่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สมาชิกกองทุนเพิ่มขึ้น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ประชาชนในพื้นที่ได้รับประโยชน์จากการจัดสวัสดิการชุมชน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สวัสดิการสังคม</w:t>
            </w:r>
          </w:p>
        </w:tc>
      </w:tr>
      <w:tr>
        <w:trPr>
          <w:trHeight w:val="1260" w:hRule="atLeas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ารจัดทำสิ่งอำนวยสะดวกให้คนพิการ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ดำเนินการสนับสนุนการจัดทำสิ่งอำนวยความสะดวกให้คนพิการและทุกคนในสังคมเข้าถึง ใช้ประโยชน์และความช่วยเหลือ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จัดให้มีอุปกรณ์ สิ่งอำนวยความสะดวก หรือบริการในอาคารสถานที่ หรือบริการสาธารณะอื่น ให้คนพิการ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กลุ่มเป้าหมายที่ได้รับการสงเคราะห์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คนพิการสามารถเข้าถึงและใช้ประโยชน์มีอุปกรณ์ สิ่งอำนวยความสะดวก หรือบริการในอาคารสถานที่ หรือบริการสาธารณะอื่น ให้คนพิการ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สวัสดิการสังคม</w:t>
            </w:r>
          </w:p>
        </w:tc>
      </w:tr>
      <w:tr>
        <w:trPr>
          <w:trHeight w:val="126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คุณภาพชีวิตสตร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ูงอายุ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กิจกรรมสตรีและผู้สูงอายุ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ิจกรรมให้แก่สตรี ผู้สูงอายุ เช่น จัดกิจกรรมชมรมผู้สูงอาย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ดูงาน ฯลฯ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กลุ่มเป้าหมายที่ได้รับการสงเคราะห์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2"/>
                <w:sz w:val="30"/>
                <w:sz w:val="30"/>
                <w:szCs w:val="30"/>
              </w:rPr>
              <w:t>สตรีและผู้สูงอายุได้พัฒนาคุณภา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ีวิตที่ดีขึ้น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สวัสดิการสังคม</w:t>
            </w:r>
          </w:p>
        </w:tc>
      </w:tr>
    </w:tbl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</w:t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ายละเอียดโครงการพัฒนา</w:t>
      </w:r>
    </w:p>
    <w:p>
      <w:pPr>
        <w:pStyle w:val="Normal"/>
        <w:ind w:left="4320" w:hanging="432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2561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ถึง 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cs="TH SarabunPSK" w:ascii="TH SarabunPSK" w:hAnsi="TH SarabunPSK"/>
          <w:b/>
          <w:bCs/>
          <w:color w:val="000000"/>
        </w:rPr>
        <w:t>2564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ำบลบางขุนไท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การเสริมสร้างความมั่นคง สันติสุข และสังคมคุณภาพที่ยั่งยืนด้วยหลักปรัชญาของเศรษฐกิจพอเพียง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color w:val="000000"/>
        </w:rPr>
        <w:t>2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การส่งเสริมคุณภาพชีวิต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color w:val="000000"/>
        </w:rPr>
        <w:t>2</w:t>
        <w:tab/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การส่งเสริมคุณภาพชีวิต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งานการศึกษา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767"/>
        <w:gridCol w:w="2160"/>
        <w:gridCol w:w="2707"/>
        <w:gridCol w:w="917"/>
        <w:gridCol w:w="917"/>
        <w:gridCol w:w="917"/>
        <w:gridCol w:w="917"/>
        <w:gridCol w:w="1565"/>
        <w:gridCol w:w="2094"/>
        <w:gridCol w:w="1203"/>
      </w:tblGrid>
      <w:tr>
        <w:trPr>
          <w:tblHeader w:val="true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KPI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blHeader w:val="true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</w:tc>
      </w:tr>
      <w:tr>
        <w:trPr>
          <w:trHeight w:val="1062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ับปรุงศูนย์พัฒน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ด็กเล็ก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ปรับปรุงอาคารสถานที่ให้มีสภาพที่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เหมาะสมและเพียงพอต่อการดำเนินงานด้านการเรียนการสอน</w:t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ับปรุงศูนย์พัฒนาเด็กเล็ก ที่อยู่ในความดูแลของ 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0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00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ำนวนกลุ่มเป้าหมายที่ได้รับประโยชน์ 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ศูนย์พัฒนาเด็กเล็กที่ได้มาตรฐานสามารถจัดการเรียนการสอนได้อย่างมีประสิทธิภาพ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องสวัสดิการสังค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ซื้อหนังสือพิมพ์ประจำที่อ่านหนังสือพิมพ์ประจำหมู่บ้า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พิ่มศักยภาพ และความรู้สู่หมู่บ้าน และชุมชน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หนังสือพิมพ์  ประจำที่อ่านหนังสือพิมพ์ประจำหมู่บ้าน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,000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,000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ำนวนกลุ่มเป้าหมายที่ได้รับประโยชน์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ิ่มศักยภาพ และความรู้ สู่หมู่บ้าน และชุมชน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สวัสดิการสังคม</w:t>
            </w:r>
          </w:p>
        </w:tc>
      </w:tr>
      <w:tr>
        <w:trPr>
          <w:trHeight w:val="126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เด็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เด็กได้รับการพัฒนาด้านคุณภาพชีวิตส่งเสริมให้เป็นเยาวชนที่ดีในวันหน้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งานวันเด็กประจำปีโดยจัดกิจกรรมต่างๆ เช่น การแสดงบนเวที่ของเด็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ชุมชน โรง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พัฒนาเด็กเล็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การจับของขวัญ สวนสนุ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่นเก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ฯล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กลุ่มเป้าหมายที่ได้รับประโยชน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ๆ ได้รับความสนใจทำให้เด็กมีคุณภาพชีวิตที่ดีเมื่อโตขึ้นก็จะเป็นเยาวชนที่ดีของชาต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สวัสดิการสังคม</w:t>
            </w:r>
          </w:p>
        </w:tc>
      </w:tr>
    </w:tbl>
    <w:p>
      <w:pPr>
        <w:pStyle w:val="Heading"/>
        <w:tabs>
          <w:tab w:val="clear" w:pos="720"/>
          <w:tab w:val="left" w:pos="90" w:leader="none"/>
        </w:tabs>
        <w:ind w:left="43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tabs>
          <w:tab w:val="clear" w:pos="720"/>
          <w:tab w:val="left" w:pos="90" w:leader="none"/>
        </w:tabs>
        <w:ind w:left="43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tabs>
          <w:tab w:val="clear" w:pos="720"/>
          <w:tab w:val="left" w:pos="90" w:leader="none"/>
        </w:tabs>
        <w:ind w:left="43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    </w:t>
      </w:r>
    </w:p>
    <w:p>
      <w:pPr>
        <w:pStyle w:val="Heading"/>
        <w:tabs>
          <w:tab w:val="clear" w:pos="720"/>
          <w:tab w:val="left" w:pos="90" w:leader="none"/>
        </w:tabs>
        <w:ind w:left="43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tabs>
          <w:tab w:val="clear" w:pos="720"/>
          <w:tab w:val="left" w:pos="90" w:leader="none"/>
        </w:tabs>
        <w:ind w:left="43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tabs>
          <w:tab w:val="clear" w:pos="720"/>
          <w:tab w:val="left" w:pos="90" w:leader="none"/>
        </w:tabs>
        <w:ind w:left="43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tabs>
          <w:tab w:val="clear" w:pos="720"/>
          <w:tab w:val="left" w:pos="90" w:leader="none"/>
        </w:tabs>
        <w:ind w:left="43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tabs>
          <w:tab w:val="clear" w:pos="720"/>
          <w:tab w:val="left" w:pos="90" w:leader="none"/>
        </w:tabs>
        <w:ind w:left="43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tabs>
          <w:tab w:val="clear" w:pos="720"/>
          <w:tab w:val="left" w:pos="90" w:leader="none"/>
        </w:tabs>
        <w:ind w:left="43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tabs>
          <w:tab w:val="clear" w:pos="720"/>
          <w:tab w:val="left" w:pos="90" w:leader="none"/>
        </w:tabs>
        <w:ind w:left="43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tabs>
          <w:tab w:val="clear" w:pos="720"/>
          <w:tab w:val="left" w:pos="90" w:leader="none"/>
        </w:tabs>
        <w:ind w:left="43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tabs>
          <w:tab w:val="clear" w:pos="720"/>
          <w:tab w:val="left" w:pos="90" w:leader="none"/>
        </w:tabs>
        <w:ind w:left="43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tabs>
          <w:tab w:val="clear" w:pos="720"/>
          <w:tab w:val="left" w:pos="90" w:leader="none"/>
        </w:tabs>
        <w:ind w:left="4320" w:hanging="43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ายละเอียดโครงการพัฒนา</w:t>
      </w:r>
    </w:p>
    <w:p>
      <w:pPr>
        <w:pStyle w:val="Normal"/>
        <w:ind w:left="4320" w:hanging="432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color w:val="000000"/>
        </w:rPr>
        <w:t xml:space="preserve">( 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2561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ถึง </w:t>
      </w:r>
      <w:r>
        <w:rPr>
          <w:rFonts w:cs="TH SarabunPSK" w:ascii="TH SarabunPSK" w:hAnsi="TH SarabunPSK"/>
          <w:b/>
          <w:bCs/>
          <w:color w:val="000000"/>
        </w:rPr>
        <w:t>2564)</w:t>
      </w:r>
    </w:p>
    <w:p>
      <w:pPr>
        <w:pStyle w:val="Normal"/>
        <w:ind w:left="4320" w:hanging="432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ำบลบางขุนไท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การเสริมสร้างความมั่นคง สันติสุข และสังคมคุณภาพที่ยั่งยืนด้วยหลักปรัชญาของเศรษฐกิจพอเพีย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color w:val="000000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การส่งเสริมคุณภาพชีวิต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color w:val="000000"/>
        </w:rPr>
        <w:t>2</w:t>
        <w:tab/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งานสร้างความเข้มแข็งของชุมช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18"/>
        <w:gridCol w:w="1973"/>
        <w:gridCol w:w="2938"/>
        <w:gridCol w:w="808"/>
        <w:gridCol w:w="808"/>
        <w:gridCol w:w="808"/>
        <w:gridCol w:w="808"/>
        <w:gridCol w:w="1913"/>
        <w:gridCol w:w="2208"/>
        <w:gridCol w:w="1381"/>
      </w:tblGrid>
      <w:tr>
        <w:trPr>
          <w:tblHeader w:val="true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KPI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blHeader w:val="true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องกันและแก้ไขปัญหาโรคเอดส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ป้องกันและควบคุมโรคเอดส์ให้หมดไป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ฝึกอบรมให้ความรู้ในการป้องกันโรคเอดส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กับเด็ก เยาวชน ผู้ปกครอง ประชาช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ิจกรรมเผยแพร่รณรงค์ป้องกั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ั้งตู้ถุงยางอนามัย 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ถุงยางอนามั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กลุ่มเป้าหมายที่ได้รับประโยชน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ยาวชน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ในเขต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อดภัยจากโรคเอดส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ส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</w:tbl>
    <w:p>
      <w:pPr>
        <w:pStyle w:val="Heading"/>
        <w:tabs>
          <w:tab w:val="clear" w:pos="720"/>
          <w:tab w:val="left" w:pos="90" w:leader="none"/>
        </w:tabs>
        <w:ind w:left="43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    </w:t>
      </w:r>
    </w:p>
    <w:p>
      <w:pPr>
        <w:pStyle w:val="Heading"/>
        <w:tabs>
          <w:tab w:val="clear" w:pos="720"/>
          <w:tab w:val="left" w:pos="90" w:leader="none"/>
        </w:tabs>
        <w:ind w:left="43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tabs>
          <w:tab w:val="clear" w:pos="720"/>
          <w:tab w:val="left" w:pos="90" w:leader="none"/>
        </w:tabs>
        <w:ind w:left="43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911"/>
        <w:gridCol w:w="2747"/>
        <w:gridCol w:w="1833"/>
        <w:gridCol w:w="917"/>
        <w:gridCol w:w="917"/>
        <w:gridCol w:w="917"/>
        <w:gridCol w:w="917"/>
        <w:gridCol w:w="1511"/>
        <w:gridCol w:w="2318"/>
        <w:gridCol w:w="1176"/>
      </w:tblGrid>
      <w:tr>
        <w:trPr>
          <w:tblHeader w:val="true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KPI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blHeader w:val="true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63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องกันโรคพิษสุนัขบ้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ควบคุมและป้องกันโรคพิษสุนัขบ้าให้หมดไ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ีดวัคซีนป้องกันโรคพิษสุนัขบ้าให้แก่สุนัข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มว ในพื้นที่ อบ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กลุ่มเป้าหมายที่ได้รับประโยชน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เขต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อดภัยจากโรคพิษสุนัขบ้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ส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2393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องกันและควบคุมโรคไข้เลือดออก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ควบคุมและป้องกันโรคไข้เลือดออกในพื้นที่ให้หมดไป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จัดกิจกรรมรณรงค์ อบรมให้ความรู้</w:t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จัดซื้อเครื่องพ่นหมอกควัน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ฝอยละออ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ีดพ่นหมอกควัน และหยอดทรายอะเบทกำจัดลูกน้ำยุงลา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3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กลุ่มเป้าหมายที่ได้รับประโยชน์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เขต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อดภัยจากโรคไข้เลือดออก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ส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KPI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63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ทบกองทุนหลักประกันสุขภาพ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นับสนุนและส่งเสริมการจัดบริการสาธารณสุขให้เข้าถึงประชาชนในพื้นที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สมทบงบประมาณกองทุนฯ เพื่อดำเนินการตามอำนาจหน้าที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กลุ่มเป้าหมายที่ได้รับประโยชน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ในพื้นที่มีการตื่นตัวที่จะเข้ารับบริการสร้างเสริมสุขภาพและป้องกันการเจ็บป่ว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639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ิ่มประสิทธิภาพ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ศักยภาพผู้นำและเครือข่ายการดำเนินงานด้านสุขภาพ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ความรู้แก่ ผู้นำชุมชนและเครือข่ายผู้ดำเนินงานด้านสุขภาพและ สาธารณสุข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การจัดกิจกรรมอบรมให้ความรู้ ประชุมสัมมนา ประชุมเชิงปฏิบัติการ ศึกษาดูงานฯลฯ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จัดฝึกอบรมให้ความรู้แก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นำชุมชนและเครือข่าย                ผู้ดำเนินงานด้านสุขภาพ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ทำแผนสุขภาพตำบล และจัดศึกษา ดูงาน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นับสนุนกิจกรรมต่างๆ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สาธารณสุข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50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50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50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50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กลุ่มเป้าหมายที่ได้รับประโยชน์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นำชุมชนและเครือข่าย                  ผู้ดำเนินงานด้านสุขภาพ และ สาธารณสุข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งานด้านสาธารณสุขอย่างมีประสิทธิภาพ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ing"/>
        <w:tabs>
          <w:tab w:val="clear" w:pos="720"/>
          <w:tab w:val="left" w:pos="90" w:leader="none"/>
        </w:tabs>
        <w:ind w:left="43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tabs>
          <w:tab w:val="clear" w:pos="720"/>
          <w:tab w:val="left" w:pos="90" w:leader="none"/>
        </w:tabs>
        <w:ind w:left="43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tabs>
          <w:tab w:val="clear" w:pos="720"/>
          <w:tab w:val="left" w:pos="90" w:leader="none"/>
        </w:tabs>
        <w:ind w:left="43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ายละเอียดโครงการพัฒนา</w:t>
      </w:r>
    </w:p>
    <w:p>
      <w:pPr>
        <w:pStyle w:val="Normal"/>
        <w:ind w:left="4320" w:hanging="432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2561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ถึง 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cs="TH SarabunPSK" w:ascii="TH SarabunPSK" w:hAnsi="TH SarabunPSK"/>
          <w:b/>
          <w:bCs/>
          <w:color w:val="000000"/>
        </w:rPr>
        <w:t>2564)</w:t>
      </w:r>
    </w:p>
    <w:p>
      <w:pPr>
        <w:pStyle w:val="Normal"/>
        <w:ind w:left="4320" w:hanging="432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ำบลบางขุนไท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การเสริมสร้างความมั่นคง สันติสุข และสังคมคุณภาพที่ยั่งยืนด้วยหลักปรัชญาของเศรษฐกิจพอเพียง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color w:val="000000"/>
        </w:rPr>
        <w:t>2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color w:val="000000"/>
        </w:rPr>
        <w:t>2</w:t>
        <w:tab/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งานการศาสนาวัฒนธรรมและนันทนา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5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94"/>
        <w:gridCol w:w="2511"/>
        <w:gridCol w:w="2248"/>
        <w:gridCol w:w="917"/>
        <w:gridCol w:w="917"/>
        <w:gridCol w:w="917"/>
        <w:gridCol w:w="977"/>
        <w:gridCol w:w="1577"/>
        <w:gridCol w:w="2030"/>
        <w:gridCol w:w="1209"/>
      </w:tblGrid>
      <w:tr>
        <w:trPr>
          <w:tblHeader w:val="true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KPI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blHeader w:val="true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062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อุปกรณ์กีฬา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ให้ประชาชนได้ใช้เวลาว่างในการออกกำลังกายและเล่นกีฬา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อุปกรณ์กีฬา ประเภทต่างๆ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ช่น ตะกร้อ ฟุตบอล และอุปกรณ์ต่างๆ ที่จำเป็นต่อการเล่นกีฬา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กลุ่มเป้าหมายที่ได้รับประโยชน์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ยาวชน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อุปกรณ์กีฬาในการเล่นกีฬ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การออกกำลังกาย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สวัสดิการสังคม</w:t>
            </w:r>
          </w:p>
        </w:tc>
      </w:tr>
      <w:tr>
        <w:trPr>
          <w:trHeight w:val="12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การแข่งขันกีฬ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่งเสริมให้ประชาช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บุคลากรของ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ด้ใช้เวลาว่างในการออกกำลังกายและเล่นกีฬา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สร้างความสามัคคีในชุมชน และห่างไกลปัญหายาเสพติด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การแข่งขันกีฬาประเภทต่าง 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ีฬาหมู่บ้านสัมพันธ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จัดส่งนักกีฬาเข้าร่วมการแข่งขันกีฬาต่างๆ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50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50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50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50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กลุ่มเป้าหมายที่ได้รับประโยชน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บุคลากรของ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ใช้เวลาว่างให้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กิดประโยชน์และมีทักษะการเล่นกีฬาที่พัฒนามากขึ้น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สวัสดิการสังคม</w:t>
            </w:r>
          </w:p>
        </w:tc>
      </w:tr>
      <w:tr>
        <w:trPr>
          <w:trHeight w:val="12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การแข่งขันกีฬาศูนย์พัฒนาเด็กเล็กสัมพันธ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ให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ได้รู้จั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อกกำลังกาย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ข่งข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ีฬ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จัดการแข่งขันกีฬา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ศูนย์พัฒนาเด็กเล็ก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และสนับสนุนการจัดการแข่งขันกีฬาศูนย์เด็กเล็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,000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กลุ่มเป้าหมายที่ได้รับประโยชน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ใช้เวลาว่างให้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กิดประโยชน์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มีทักษะการเล่นกีฬา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 รู้จักแพ้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ชน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สวัสดิการสังคม</w:t>
            </w:r>
          </w:p>
        </w:tc>
      </w:tr>
      <w:tr>
        <w:trPr>
          <w:trHeight w:val="12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โครงการก่อสร้างลานเอนกประสงค์ ค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ล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ริ่มต้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N 1393505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ิ้นสุด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E 10011034</w:t>
            </w:r>
          </w:p>
          <w:p>
            <w:pPr>
              <w:pStyle w:val="Heading"/>
              <w:spacing w:lineRule="exact" w:line="360"/>
              <w:jc w:val="left"/>
              <w:rPr>
                <w:rFonts w:ascii="TH SarabunPSK" w:hAnsi="TH SarabunPSK" w:cs="TH SarabunPSK"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ให้ประชาชนได้ออกกำลังก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ทำกิจกรรมร่วมก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ิ่มมากขึ้น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60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ก่อสร้างลานเอนกประสงค์ ค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ล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แห่ง</w:t>
            </w:r>
          </w:p>
          <w:p>
            <w:pPr>
              <w:pStyle w:val="Heading"/>
              <w:spacing w:lineRule="exact" w:line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2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80,0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กลุ่มเป้าหมายที่ได้รับประโยชน์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B05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ถานที่ออกกำลังก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ทำกิจกรรมร่วมก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ิ่มมากขึ้น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สวัสดิการสังคม</w:t>
            </w:r>
          </w:p>
        </w:tc>
      </w:tr>
      <w:tr>
        <w:trPr>
          <w:trHeight w:val="1260" w:hRule="atLeast"/>
        </w:trPr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B050"/>
              </w:rPr>
            </w:pPr>
            <w:r>
              <w:rPr>
                <w:rFonts w:cs="TH SarabunPSK" w:ascii="TH SarabunPSK" w:hAnsi="TH SarabunPSK"/>
                <w:color w:val="00B050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B050"/>
              </w:rPr>
            </w:pPr>
            <w:r>
              <w:rPr>
                <w:rFonts w:cs="TH SarabunPSK" w:ascii="TH SarabunPSK" w:hAnsi="TH SarabunPSK"/>
                <w:color w:val="00B050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B050"/>
              </w:rPr>
            </w:pPr>
            <w:r>
              <w:rPr>
                <w:rFonts w:cs="TH SarabunPSK" w:ascii="TH SarabunPSK" w:hAnsi="TH SarabunPSK"/>
                <w:color w:val="00B050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B050"/>
              </w:rPr>
            </w:pPr>
            <w:r>
              <w:rPr>
                <w:rFonts w:cs="TH SarabunPSK" w:ascii="TH SarabunPSK" w:hAnsi="TH SarabunPSK"/>
                <w:color w:val="00B050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B050"/>
              </w:rPr>
            </w:pPr>
            <w:r>
              <w:rPr>
                <w:rFonts w:cs="TH SarabunPSK" w:ascii="TH SarabunPSK" w:hAnsi="TH SarabunPSK"/>
                <w:color w:val="00B050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B050"/>
              </w:rPr>
            </w:pPr>
            <w:r>
              <w:rPr>
                <w:rFonts w:cs="TH SarabunPSK" w:ascii="TH SarabunPSK" w:hAnsi="TH SarabunPSK"/>
                <w:color w:val="00B050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B050"/>
              </w:rPr>
            </w:pPr>
            <w:r>
              <w:rPr>
                <w:rFonts w:cs="TH SarabunPSK" w:ascii="TH SarabunPSK" w:hAnsi="TH SarabunPSK"/>
                <w:color w:val="00B050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B050"/>
              </w:rPr>
            </w:pPr>
            <w:r>
              <w:rPr>
                <w:rFonts w:cs="TH SarabunPSK" w:ascii="TH SarabunPSK" w:hAnsi="TH SarabunPSK"/>
                <w:color w:val="00B050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B050"/>
              </w:rPr>
            </w:pPr>
            <w:r>
              <w:rPr>
                <w:rFonts w:cs="TH SarabunPSK" w:ascii="TH SarabunPSK" w:hAnsi="TH SarabunPSK"/>
                <w:color w:val="00B050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B050"/>
              </w:rPr>
            </w:pPr>
            <w:r>
              <w:rPr>
                <w:rFonts w:cs="TH SarabunPSK" w:ascii="TH SarabunPSK" w:hAnsi="TH SarabunPSK"/>
                <w:color w:val="00B050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B050"/>
              </w:rPr>
            </w:pPr>
            <w:r>
              <w:rPr>
                <w:rFonts w:cs="TH SarabunPSK" w:ascii="TH SarabunPSK" w:hAnsi="TH SarabunPSK"/>
                <w:color w:val="00B050"/>
              </w:rPr>
            </w:r>
          </w:p>
        </w:tc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color w:val="00B050"/>
              </w:rPr>
            </w:pPr>
            <w:r>
              <w:rPr>
                <w:rFonts w:cs="TH SarabunPSK" w:ascii="TH SarabunPSK" w:hAnsi="TH SarabunPSK"/>
                <w:color w:val="00B05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B050"/>
              </w:rPr>
            </w:pPr>
            <w:r>
              <w:rPr>
                <w:rFonts w:cs="TH SarabunPSK" w:ascii="TH SarabunPSK" w:hAnsi="TH SarabunPSK"/>
                <w:color w:val="00B05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B050"/>
              </w:rPr>
            </w:pPr>
            <w:r>
              <w:rPr>
                <w:rFonts w:cs="TH SarabunPSK" w:ascii="TH SarabunPSK" w:hAnsi="TH SarabunPSK"/>
                <w:color w:val="00B05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B050"/>
              </w:rPr>
            </w:pPr>
            <w:r>
              <w:rPr>
                <w:rFonts w:cs="TH SarabunPSK" w:ascii="TH SarabunPSK" w:hAnsi="TH SarabunPSK"/>
                <w:color w:val="00B05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B050"/>
              </w:rPr>
            </w:pPr>
            <w:r>
              <w:rPr>
                <w:rFonts w:cs="TH SarabunPSK" w:ascii="TH SarabunPSK" w:hAnsi="TH SarabunPSK"/>
                <w:color w:val="00B05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B050"/>
              </w:rPr>
            </w:pPr>
            <w:r>
              <w:rPr>
                <w:rFonts w:cs="TH SarabunPSK" w:ascii="TH SarabunPSK" w:hAnsi="TH SarabunPSK"/>
                <w:color w:val="00B05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B050"/>
              </w:rPr>
            </w:pPr>
            <w:r>
              <w:rPr>
                <w:rFonts w:cs="TH SarabunPSK" w:ascii="TH SarabunPSK" w:hAnsi="TH SarabunPSK"/>
                <w:color w:val="00B05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B050"/>
              </w:rPr>
            </w:pPr>
            <w:r>
              <w:rPr>
                <w:rFonts w:cs="TH SarabunPSK" w:ascii="TH SarabunPSK" w:hAnsi="TH SarabunPSK"/>
                <w:color w:val="00B05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B050"/>
              </w:rPr>
            </w:pPr>
            <w:r>
              <w:rPr>
                <w:rFonts w:cs="TH SarabunPSK" w:ascii="TH SarabunPSK" w:hAnsi="TH SarabunPSK"/>
                <w:color w:val="00B050"/>
              </w:rPr>
            </w:r>
          </w:p>
        </w:tc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B050"/>
              </w:rPr>
            </w:pPr>
            <w:r>
              <w:rPr>
                <w:rFonts w:cs="TH SarabunPSK" w:ascii="TH SarabunPSK" w:hAnsi="TH SarabunPSK"/>
                <w:color w:val="00B050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B050"/>
              </w:rPr>
            </w:pPr>
            <w:r>
              <w:rPr>
                <w:rFonts w:cs="TH SarabunPSK" w:ascii="TH SarabunPSK" w:hAnsi="TH SarabunPSK"/>
                <w:color w:val="00B050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ายละเอียดโครงการพัฒนา</w:t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2561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ถึง 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cs="TH SarabunPSK" w:ascii="TH SarabunPSK" w:hAnsi="TH SarabunPSK"/>
          <w:b/>
          <w:bCs/>
          <w:color w:val="000000"/>
        </w:rPr>
        <w:t>2564)</w:t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ำบลบางขุนไท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การเสริมสร้างความมั่นคง สันติสุข และสังคมคุณภาพที่ยั่งยืนด้วยหลักปรัชญาของเศรษฐกิจพอเพียง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color w:val="000000"/>
        </w:rPr>
        <w:t>2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การส่งเสริมคุณภาพชีวิต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color w:val="000000"/>
        </w:rPr>
        <w:t>2</w:t>
        <w:tab/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งานการศาสนาวัฒนธรรมและนันทนา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586"/>
        <w:gridCol w:w="3225"/>
        <w:gridCol w:w="2509"/>
        <w:gridCol w:w="808"/>
        <w:gridCol w:w="729"/>
        <w:gridCol w:w="808"/>
        <w:gridCol w:w="729"/>
        <w:gridCol w:w="1753"/>
        <w:gridCol w:w="1718"/>
        <w:gridCol w:w="1299"/>
      </w:tblGrid>
      <w:tr>
        <w:trPr>
          <w:tblHeader w:val="true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KPI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blHeader w:val="true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0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บทบาทสภาเด็กและเยาวช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เด็ก เยาวชนได้มีบทบาทและมีส่วนร่วมในการพัฒนาเด็ก เยาวชนและสามารถกล้าคิด กล้าแสดงออกในสิ่งที่ถูกต้อ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พื่อเป็นค่าใช้จ่ายในการจัดกิจกรรมต่างๆ เช่นจัดอบรม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กิจกรรมบำเพ็ญประโยชน์เพื่อส่วนร่ว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กลุ่มเป้าหมายที่ได้รับประโยชน์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 เยาวชนกล้าคิด กล้าแสดงออกในสิ่งที่ถูกต้อ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สวัสดิการสังคม</w:t>
            </w:r>
          </w:p>
        </w:tc>
      </w:tr>
      <w:tr>
        <w:trPr>
          <w:trHeight w:val="1062" w:hRule="atLeast"/>
        </w:trPr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09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ing"/>
        <w:tabs>
          <w:tab w:val="clear" w:pos="720"/>
          <w:tab w:val="left" w:pos="90" w:leader="none"/>
        </w:tabs>
        <w:ind w:left="43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color w:val="000000"/>
        </w:rPr>
        <w:t xml:space="preserve">( 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2561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ถึง </w:t>
      </w:r>
      <w:r>
        <w:rPr>
          <w:rFonts w:cs="TH SarabunPSK" w:ascii="TH SarabunPSK" w:hAnsi="TH SarabunPSK"/>
          <w:b/>
          <w:bCs/>
          <w:color w:val="000000"/>
        </w:rPr>
        <w:t>2564)</w:t>
      </w:r>
    </w:p>
    <w:p>
      <w:pPr>
        <w:pStyle w:val="Normal"/>
        <w:ind w:left="4320" w:hanging="432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ำบลบางขุนไท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การเสริมสร้างความมั่นคง สันติสุข และสังคมคุณภาพที่ยั่งยืนด้วยหลักปรัชญาของเศรษฐกิจพอเพีย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color w:val="000000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การจัดระบบชุมชนสังคม และการรักษาความสงบเรียบร้อ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color w:val="000000"/>
        </w:rPr>
        <w:t>3</w:t>
        <w:tab/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การจัดระบบชุมชนสังคม และการรักษาความสงบเรียบร้อ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งานรักษาความสงบภายใ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435"/>
        <w:gridCol w:w="2749"/>
        <w:gridCol w:w="2929"/>
        <w:gridCol w:w="917"/>
        <w:gridCol w:w="917"/>
        <w:gridCol w:w="917"/>
        <w:gridCol w:w="917"/>
        <w:gridCol w:w="1480"/>
        <w:gridCol w:w="1743"/>
        <w:gridCol w:w="1160"/>
      </w:tblGrid>
      <w:tr>
        <w:trPr>
          <w:tblHeader w:val="true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KPI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blHeader w:val="true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้องกันบรรเทา     สาธารณภัยและรักษาความสงบเรียบร้อยในชุมชน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้องกันและบรรเทาสาธารณภัยตลอดจนดูแลความปลอดภัยในชีวิตและทรัพย์ส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รักษาความสงบเรียบร้อยชุมชน รวมถึงเฝ้าระวังแหล่งอบายมุขและแหล่งมั่วสุมเพื่อป้องกันการแพร่ระบาดของ             ยาเสพติดในพื้นที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งเคราะห์ช่วยเหลือ ผู้ประสบภัยพิบัติ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ตรว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วรวิทยุประจำศูนย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ฝ้าระวังภ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ูแลรักษาความสงบเรียบร้อยในชุมชน และเฝ้าระวังแหล่งอบายมุข แหล่งมั่วสุ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พื้นที่ พร้อมจัดซื้อวัสดุอุปกรณ์ เช่น วิทยุสื่อสาร และครุภัณฑ์ที่จำเป็นในการปฏิบัติงา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กลุ่มเป้าหมายที่ได้รับประโยชน์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ปลอดภ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ชีวิตและทรัพย์ส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ละการแพร่ระบาดของยาเสพติดในพื้นที่ตำบลบางขุนไทรหมดไ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"/>
        <w:tabs>
          <w:tab w:val="clear" w:pos="720"/>
          <w:tab w:val="left" w:pos="90" w:leader="none"/>
        </w:tabs>
        <w:ind w:left="43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tabs>
          <w:tab w:val="clear" w:pos="720"/>
          <w:tab w:val="left" w:pos="90" w:leader="none"/>
        </w:tabs>
        <w:ind w:left="43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550"/>
        <w:gridCol w:w="2212"/>
        <w:gridCol w:w="2873"/>
        <w:gridCol w:w="917"/>
        <w:gridCol w:w="917"/>
        <w:gridCol w:w="917"/>
        <w:gridCol w:w="917"/>
        <w:gridCol w:w="1625"/>
        <w:gridCol w:w="2002"/>
        <w:gridCol w:w="1234"/>
      </w:tblGrid>
      <w:tr>
        <w:trPr>
          <w:tblHeader w:val="true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KPI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blHeader w:val="true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39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ึกอบรม อปพ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พิ่มประสิทธิภาพในการป้องกันและบรรเทาสาธารณภัยให้แก่ประชาชนในชุมชน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ฝึกอบ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บท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งบประมาณในการจัดอบรม อ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ุ่นและฝึกอบรมการป้องกันอัคคีภัยให้ประชาชน และบุคคลทั่วไ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กลุ่มเป้าหมายที่ได้รับประโยชน์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ประชาชนมีความรู้ความสามารถในการป้องกันและบรรเทาสาธารณภั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2393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วัสด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กรณ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ใช้ในการดับเพลิง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พิ่มขีดความสามารถในการป้องกันอัคคีภัย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วัสด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ุปกรณ์ที่ใช้ในการดับเพลิงต่างๆ เช่น ลูกบอลดับเพลิง ถังดับเพลิง เครื่องสูบน้ำแบบหาบหาม น้ำยาเคมีดับเพลิ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ลฯ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กลุ่มเป้าหมายที่ได้รับประโยชน์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ขีดความสามารถใ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้องกันอัคคีภัยเพิ่มมากขึ้น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"/>
        <w:tabs>
          <w:tab w:val="clear" w:pos="720"/>
          <w:tab w:val="left" w:pos="90" w:leader="none"/>
        </w:tabs>
        <w:ind w:left="43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tabs>
          <w:tab w:val="clear" w:pos="720"/>
          <w:tab w:val="left" w:pos="90" w:leader="none"/>
        </w:tabs>
        <w:ind w:left="43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</w:t>
      </w:r>
    </w:p>
    <w:p>
      <w:pPr>
        <w:pStyle w:val="Heading"/>
        <w:tabs>
          <w:tab w:val="clear" w:pos="720"/>
          <w:tab w:val="left" w:pos="90" w:leader="none"/>
        </w:tabs>
        <w:ind w:left="43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tabs>
          <w:tab w:val="clear" w:pos="720"/>
          <w:tab w:val="left" w:pos="90" w:leader="none"/>
        </w:tabs>
        <w:ind w:left="43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tabs>
          <w:tab w:val="clear" w:pos="720"/>
          <w:tab w:val="left" w:pos="90" w:leader="none"/>
        </w:tabs>
        <w:ind w:left="43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tabs>
          <w:tab w:val="clear" w:pos="720"/>
          <w:tab w:val="left" w:pos="90" w:leader="none"/>
        </w:tabs>
        <w:ind w:left="43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864"/>
        <w:gridCol w:w="2184"/>
        <w:gridCol w:w="2308"/>
        <w:gridCol w:w="808"/>
        <w:gridCol w:w="808"/>
        <w:gridCol w:w="808"/>
        <w:gridCol w:w="808"/>
        <w:gridCol w:w="1708"/>
        <w:gridCol w:w="2457"/>
        <w:gridCol w:w="1276"/>
      </w:tblGrid>
      <w:tr>
        <w:trPr>
          <w:tblHeader w:val="true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KPI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blHeader w:val="true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6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ความรู้เกี่ยวกับกฎหมายการจราจรเบื้องต้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พื่อให้ประชาชนในพื้นที่ได้รับความรู้เกี่ยวกับกฏหมายการจราจรเบื้องต้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จัดกิจกรรมการให้ความรู้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กี่ยวกับกฎหมายการจราจรเบื้องต้น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รุ่น ประมาณ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คน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กลุ่มเป้าหมายที่ได้รับประโยชน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รู้เกี่ยวกับจราจรและลดอุบัติเหตุในพื้น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ละความปลอดภัยในชีวิตและทรัพย์ส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239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้องกันและ                        ลดอุบัติภัยทางถนน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พื่อรณรงค์การป้องกันอุบัติเหตุให้กับประชาชน และลดอุบัติเหตุในตำบล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ิจกรรมรณรงค์ป้องก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ล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บัติเหต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ถน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ด้แก่ </w:t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ป้ายรณรงค์ส่งเสริมการป้องกันอุบัติเหตุ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อบรมส่งเสริมความรู้ระบบจราจ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้องกันอุบัติเหตุ</w:t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บริการประชาชนผู้ใช้รถใช้ถนนในช่วงเทศกาลสำคัญ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ส่งเสริมการสวมหมวกกันน๊อค และอื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ๆ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้องกันอุบัติเหตุในตำบล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กลุ่มเป้าหมายที่ได้รับประโยชน์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รู้เกี่ยวกับจราจรและลดอุบัติเหตุในพื้นที่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"/>
        <w:tabs>
          <w:tab w:val="clear" w:pos="720"/>
          <w:tab w:val="left" w:pos="90" w:leader="none"/>
        </w:tabs>
        <w:ind w:left="43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   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2561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ถึง 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cs="TH SarabunPSK" w:ascii="TH SarabunPSK" w:hAnsi="TH SarabunPSK"/>
          <w:b/>
          <w:bCs/>
          <w:color w:val="000000"/>
        </w:rPr>
        <w:t>2564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ำบลบางขุนไทร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color w:val="000000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เมืองการค้า การบริการ และอุตสาหกรรม การท่องเที่ยว ที่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color w:val="000000"/>
        </w:rPr>
        <w:t>4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การวางแผน การส่งเสริม การลงทุน พาณิชยกรรม เศรษฐกิจพอเพียง            และการท่องเที่ยว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color w:val="000000"/>
        </w:rPr>
        <w:t>4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การพัฒนาด้านการวางแผน การส่งเสริม การลงทุน พาณิชยกรรม เศรษฐกิจพอเพียง       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ผนงานสร้างความเข้มแข็งของชุมชน 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907"/>
        <w:gridCol w:w="2547"/>
        <w:gridCol w:w="2253"/>
        <w:gridCol w:w="729"/>
        <w:gridCol w:w="729"/>
        <w:gridCol w:w="729"/>
        <w:gridCol w:w="917"/>
        <w:gridCol w:w="1810"/>
        <w:gridCol w:w="2215"/>
        <w:gridCol w:w="1328"/>
      </w:tblGrid>
      <w:tr>
        <w:trPr>
          <w:tblHeader w:val="true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KPI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blHeader w:val="true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0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ศูนย์การเรียนรู้เกษ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ุลินทรีย์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ัดหาอุปกรณ์และพัฒนาสถานที่ให้เป็นที่ศึกษาเรียนรู้แก่ประชาชนทั่วไป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ศูนย์การเรียนรู้เกษต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ลินทรีย์ ให้มีอุปกรณ์สำหรับการศึกษา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กลุ่มเป้าหมายที่ได้รับประโยชน์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ทั่วไปมีสถานที่ศึกษาเรียนรู้เพื่อเพิ่มทักษะด้านการเกษตร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สวัสดิการสังคม</w:t>
            </w:r>
          </w:p>
        </w:tc>
      </w:tr>
    </w:tbl>
    <w:p>
      <w:pPr>
        <w:pStyle w:val="Heading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"/>
        <w:tabs>
          <w:tab w:val="clear" w:pos="720"/>
          <w:tab w:val="left" w:pos="90" w:leader="none"/>
        </w:tabs>
        <w:ind w:left="4320" w:hanging="43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ายละเอียดโครงการพัฒนา</w:t>
      </w:r>
    </w:p>
    <w:p>
      <w:pPr>
        <w:pStyle w:val="Normal"/>
        <w:ind w:left="4320" w:hanging="432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color w:val="000000"/>
        </w:rPr>
        <w:t xml:space="preserve">( 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2561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ถึง </w:t>
      </w:r>
      <w:r>
        <w:rPr>
          <w:rFonts w:cs="TH SarabunPSK" w:ascii="TH SarabunPSK" w:hAnsi="TH SarabunPSK"/>
          <w:b/>
          <w:bCs/>
          <w:color w:val="000000"/>
        </w:rPr>
        <w:t>2564)</w:t>
      </w:r>
    </w:p>
    <w:p>
      <w:pPr>
        <w:pStyle w:val="Normal"/>
        <w:ind w:left="4320" w:hanging="432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ำบลบางขุนไท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color w:val="000000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เมืองการค้า การบริการ และอุตสาหกรรม การท่องเที่ยว ที่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color w:val="000000"/>
        </w:rPr>
        <w:t>4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การวางแผนการส่งเสริมการลงทุน พาณิชยกรรม เศรษฐกิจพอเพียง                และการท่องเที่ยว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color w:val="000000"/>
        </w:rPr>
        <w:t>4</w:t>
        <w:tab/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การวางแผนการส่งเสริมการลงทุน พาณิชยกรรม เศรษฐกิจพอเพียง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งานการศาสนาและวัฒนธรรมและนันทนา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796"/>
        <w:gridCol w:w="2823"/>
        <w:gridCol w:w="2186"/>
        <w:gridCol w:w="917"/>
        <w:gridCol w:w="917"/>
        <w:gridCol w:w="917"/>
        <w:gridCol w:w="917"/>
        <w:gridCol w:w="1602"/>
        <w:gridCol w:w="1867"/>
        <w:gridCol w:w="1222"/>
      </w:tblGrid>
      <w:tr>
        <w:trPr>
          <w:tblHeader w:val="true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KPI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blHeader w:val="true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Bangkhunsai Sea Salt And Light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การท่องเที่ย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ตำบลบางขุนไท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ป็นการกระตุ้นเศรษฐกิจ และส่งเสริม การท่องเที่ย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ินค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OTOP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ิตภัณฑ์ในตำบลบางขุนไทร 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เสนอภูมิทัศน์ที่โดดเด่นในตำบลบางขุนไทรและเผยแพร่สินค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มีกิจกรรมและออกร้านขายอาหารทะเล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00,000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00,000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กลุ่มเป้าหมายที่ได้รับประโยชน์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รายได้จากการส่งเสริมการท่องเที่ยวในท้องถิ่น เป็นการกระจายรายได้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2561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ถึง </w:t>
      </w:r>
      <w:r>
        <w:rPr>
          <w:rFonts w:cs="TH SarabunPSK" w:ascii="TH SarabunPSK" w:hAnsi="TH SarabunPSK"/>
          <w:b/>
          <w:bCs/>
          <w:color w:val="000000"/>
        </w:rPr>
        <w:t>2564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ำบลบางขุนไท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color w:val="000000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</w:rPr>
        <w:t>การบริหารจัดการทรัพยากรธรรมชาติและสิ่งแวดล้อมอย่างสมดุลและ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color w:val="000000"/>
        </w:rPr>
        <w:t>5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การบริหารจัดการและการอนุรักษ์ทรัพยากร ธรรมชาติ และสิ่งแวดล้อม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การบริหารจัดการและการอนุรักษ์ทรัพยากร ธรรมชาติ และสิ่งแวดล้อม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งานสร้างความเข้มแข็งของชุมช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548"/>
        <w:gridCol w:w="2954"/>
        <w:gridCol w:w="2287"/>
        <w:gridCol w:w="808"/>
        <w:gridCol w:w="808"/>
        <w:gridCol w:w="808"/>
        <w:gridCol w:w="808"/>
        <w:gridCol w:w="1604"/>
        <w:gridCol w:w="2316"/>
        <w:gridCol w:w="1223"/>
      </w:tblGrid>
      <w:tr>
        <w:trPr>
          <w:tblHeader w:val="true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KPI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blHeader w:val="true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39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ท้องถิ่นไทย รวมใจภักดิ์ รักษาพื้นที่           สีเขียว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ณรงค์และสร้างจิตสำนึกให้ประชาชนมีส่วนร่วมปลูกต้นไม้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ดูแล และบำรุงรักษาต้นไม้ เพื่อเป็นการเพิ่มพื้นที่สีเขียว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ละเป็นการร่วม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ฉลิมพระเกียรติ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ลูกต้นไม้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ปรับปรุงสภาพภูมิทัศน์ตามถนนสายต่างๆ  และเพิ่มพื้นที่สีเขียวในเขตพื้นที่ความรับผิดชอบของ 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กลุ่มเป้าหมายที่ได้รับประโยชน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ฟื้นฟูคืนสมดุลให้ระบบนิเวศและสร้างจิตสำนึกให้ประชาชนมีส่วนร่วมในการปลูกต้นไม้ ดูแลและบำรุงรักษาต้นไม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"/>
        <w:ind w:left="432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"/>
        <w:ind w:left="432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"/>
        <w:ind w:left="432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"/>
        <w:ind w:left="432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ายละเอียดโครงการพัฒนา</w:t>
      </w:r>
    </w:p>
    <w:p>
      <w:pPr>
        <w:pStyle w:val="Normal"/>
        <w:ind w:left="4320" w:hanging="432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>. 2561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ถึง </w:t>
      </w:r>
      <w:r>
        <w:rPr>
          <w:rFonts w:cs="TH SarabunPSK" w:ascii="TH SarabunPSK" w:hAnsi="TH SarabunPSK"/>
          <w:b/>
          <w:bCs/>
          <w:color w:val="000000"/>
        </w:rPr>
        <w:t>2564)</w:t>
      </w:r>
    </w:p>
    <w:p>
      <w:pPr>
        <w:pStyle w:val="Normal"/>
        <w:ind w:left="4320" w:hanging="432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ำบลบางขุนไท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color w:val="000000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</w:rPr>
        <w:t>การบริหารจัดการทรัพยากรธรรมชาติและสิ่งแวดล้อมอย่างสมดุลและ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color w:val="000000"/>
        </w:rPr>
        <w:t>5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การบริหารจัดการและการอนุรักษ์ทรัพยากร ธรรมชาติ และสิ่งแวดล้อม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color w:val="000000"/>
        </w:rPr>
        <w:t xml:space="preserve">5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การบริหารจัดการและการอนุรักษ์ทรัพยากร ธรรมชาติ และสิ่งแวดล้อม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งานเคหะและชุมช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0"/>
        <w:gridCol w:w="2899"/>
        <w:gridCol w:w="1547"/>
        <w:gridCol w:w="917"/>
        <w:gridCol w:w="917"/>
        <w:gridCol w:w="917"/>
        <w:gridCol w:w="917"/>
        <w:gridCol w:w="1785"/>
        <w:gridCol w:w="2269"/>
        <w:gridCol w:w="1316"/>
      </w:tblGrid>
      <w:tr>
        <w:trPr>
          <w:tblHeader w:val="true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KPI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blHeader w:val="true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ซื้อถังขยะ</w:t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ใช้รองรับขยะมูลฝอยได้อย่างเพียงพอ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ัดซื้อถังขยะ  จำนวน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50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บ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กลุ่มเป้าหมายที่ได้รับประโยชน์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ถังขยะรองรับขยะมูลฝอย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ได้อย่างเพียงพอไม่เกิดมลพิษ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ากขยะ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ุดหนุนค่าใช้จ่ายในการขอใช้ที่ทิ้งขยะ</w:t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สนับสนุนค่าใช้จ่ายในการดำเนินการจัดการขยะของ 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นำไปทิ้งยังบ่อขยะของเทศบาลฯ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้งงบประมาณอุดหนุนเป็นรายปี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5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5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5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5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กลุ่มเป้าหมายที่ได้รับประโยชน์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สถานที่ทิ้งขยะในการบริหารจัดการขยะในช่วงที่ยังไม่มีบ่อขยะของ 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ายละเอียดโครงการพัฒนา</w:t>
      </w:r>
    </w:p>
    <w:p>
      <w:pPr>
        <w:pStyle w:val="Normal"/>
        <w:ind w:left="4320" w:hanging="432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2561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ถึง 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cs="TH SarabunPSK" w:ascii="TH SarabunPSK" w:hAnsi="TH SarabunPSK"/>
          <w:b/>
          <w:bCs/>
          <w:color w:val="000000"/>
        </w:rPr>
        <w:t>2564)</w:t>
      </w:r>
    </w:p>
    <w:p>
      <w:pPr>
        <w:pStyle w:val="Normal"/>
        <w:ind w:left="4320" w:hanging="432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ำบลบางขุนไท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color w:val="000000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ารพัฒนาเมืองการค้า การบริการ และอุตสาหกรรม การท่องเที่ยว ที่มีคุณภาพ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color w:val="000000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color w:val="000000"/>
        </w:rPr>
        <w:t>6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ศาสนา ศิลปะ วัฒนธรรม จารีตประเพณี และภูมิปัญญาท้องถิ่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งานการศาสนาวัฒนธรรมและนันทนา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775"/>
        <w:gridCol w:w="2599"/>
        <w:gridCol w:w="2716"/>
        <w:gridCol w:w="917"/>
        <w:gridCol w:w="917"/>
        <w:gridCol w:w="917"/>
        <w:gridCol w:w="917"/>
        <w:gridCol w:w="1119"/>
        <w:gridCol w:w="2074"/>
        <w:gridCol w:w="1211"/>
      </w:tblGrid>
      <w:tr>
        <w:trPr>
          <w:tblHeader w:val="true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KPI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blHeader w:val="true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062" w:hRule="atLeast"/>
        </w:trPr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โครงการจัดงานประเพณีสงกรานต์รดน้ำดำหัวผู้สูงอายุ </w:t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สืบสานประเพณีวันสงกรานต์ให้คงอยู่สืบไป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งานประเพณีสงกรานต์รดน้ำดำหัวผู้สูงอายุของหมู่บ้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บล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และจัดขบวนแห่ในพื้นที่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0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0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ผู้ที่เข้าร่วม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เพณีสงกรานต์คงอยู่สืบไป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องสวัสดิการสังคม</w:t>
            </w:r>
          </w:p>
        </w:tc>
      </w:tr>
      <w:tr>
        <w:trPr>
          <w:trHeight w:val="106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จัดกิจกรรมแห่เท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ี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นเข้าพรรษา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ส่งเสริมให้มีกิจกรรมในวันสำคัญทางศาสน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ที่จัดขึ้นในการมีส่วนร่วมของ ชุมชน หน่วยงานที่เกี่ยวข้อง โรงเรีย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ูนย์พัฒนาเด็กเล็กในพื้นที่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กิจกรรมแห่เที่ยนเข้าพรรษาในทุกวัดในพื้นที่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ผู้ที่เข้าร่วม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ชาชนในพื้นที่ได้ร่วมกิจกรรมวันสำคัญทางศาสน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องสวัสดิการสังคม</w:t>
            </w:r>
          </w:p>
        </w:tc>
      </w:tr>
      <w:tr>
        <w:trPr>
          <w:trHeight w:val="106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ประกวดกิจกรรม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้านศาสนา วัฒนธรรม และประเพณ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ส่งเสริมให้เยาวชนมีบทบาทด้านการสืบสานวัฒนธรรม ประเพณี ตลอดจนศาสนามากขึ้น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กิจกรรมประกวดด้านต่างๆ เช่น ประกวดอ่านสุนทรพจน์  ประกวดเรียงความ ฯล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ผู้ที่เข้าร่วม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เยาวชน ตลอดจนประชาชนในพื้นที่เข้าร่วมกิจกรรมและตระหนักถึงความสำคัญในการสืบทอดต่อไ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องสวัสดิการสังคม</w:t>
            </w:r>
          </w:p>
        </w:tc>
      </w:tr>
      <w:tr>
        <w:trPr>
          <w:trHeight w:val="1062" w:hRule="atLeast"/>
        </w:trPr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จัดกิจกรรมเนื่องในวันสำคัญต่างๆ</w:t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ส่งเสริมให้เด็กของศูนย์พัฒนาเด็กเล็กของ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ยาวช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ชาชนได้ทำกิจกรรมและร่วมรำลึกถึงวันสำคัญต่างๆ ของชาติ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ทำโครงการวันสำคัญต่าง ๆ สำหรับศูนย์พัฒนาเด็กเล็กของ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ยาวช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กิจกรรมในวันสำคัญต่างๆ เช่น วันเฉลิมพระชนมพรรษ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ฯลฯ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5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5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5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5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ผู้ที่เข้าร่วม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ด็กใ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ูนย์พัฒนาเด็กเล็ก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และเยาวชนในพื้นที่ได้ร่วม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ทำ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กิจกรรมในวันสำคัญต่างๆ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องสวัสดิการสังคม</w:t>
            </w:r>
          </w:p>
        </w:tc>
      </w:tr>
      <w:tr>
        <w:trPr>
          <w:trHeight w:val="106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ประกวดร้องเพลงลูกทุ่ง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จัดประกวดการร้องเพลงลูกทุ่งสำหรับเยาวชนและประชาชนในพื้นที่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ัดประกวดการร้องเพลงลูกทุ่ง ปี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ผู้ที่เข้าร่วม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ยาวชนและประชาชนได้ร่วมกันอนุรักษ์เพลงลูกทุ่งให้คงอยู่สืบไป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องสวัสดิการสังคม</w:t>
            </w:r>
          </w:p>
        </w:tc>
      </w:tr>
    </w:tbl>
    <w:p>
      <w:pPr>
        <w:pStyle w:val="Heading"/>
        <w:tabs>
          <w:tab w:val="clear" w:pos="720"/>
          <w:tab w:val="left" w:pos="90" w:leader="none"/>
        </w:tabs>
        <w:ind w:left="4320" w:hanging="43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color w:val="000000"/>
        </w:rPr>
        <w:t xml:space="preserve">( 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2561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ถึง 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cs="TH SarabunPSK" w:ascii="TH SarabunPSK" w:hAnsi="TH SarabunPSK"/>
          <w:b/>
          <w:bCs/>
          <w:color w:val="000000"/>
        </w:rPr>
        <w:t>2564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ำบลบางขุนไท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color w:val="000000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เมือง การค้า การบริการ และอุตสาหกรรม การท่องเที่ยว ที่มีคุณภาพ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color w:val="000000"/>
        </w:rPr>
        <w:t>7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color w:val="000000"/>
        </w:rPr>
        <w:t>7</w:t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งานบริหารงานทั่วไป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5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30"/>
        <w:gridCol w:w="1738"/>
        <w:gridCol w:w="3944"/>
        <w:gridCol w:w="808"/>
        <w:gridCol w:w="808"/>
        <w:gridCol w:w="808"/>
        <w:gridCol w:w="808"/>
        <w:gridCol w:w="1267"/>
        <w:gridCol w:w="1905"/>
        <w:gridCol w:w="1319"/>
      </w:tblGrid>
      <w:tr>
        <w:trPr>
          <w:tblHeader w:val="true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KPI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blHeader w:val="true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3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จัดประชาค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ัญจร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ส่งเสริมให้ชุมชนได้</w:t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ี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วนร่วมในการบริหารงานของ 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ประชุมประชาคมหมู่บ้าน และตำบลในการจัดทำแผน การให้บริการจัดเก็บภาษีนอกสถานที่  ตลอดจนการดำเนินกิจกรรม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ให้บริการต่างๆ นอกสถานที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5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5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5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5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ผู้ที่เข้าร่วม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ิหารงานของ 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ด้รับการยอมรับจากชุมช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391" w:hRule="atLeast"/>
        </w:trPr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5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30"/>
        <w:gridCol w:w="2480"/>
        <w:gridCol w:w="2089"/>
        <w:gridCol w:w="917"/>
        <w:gridCol w:w="917"/>
        <w:gridCol w:w="917"/>
        <w:gridCol w:w="917"/>
        <w:gridCol w:w="1594"/>
        <w:gridCol w:w="2490"/>
        <w:gridCol w:w="1285"/>
      </w:tblGrid>
      <w:tr>
        <w:trPr>
          <w:tblHeader w:val="true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KPI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blHeader w:val="true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3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ทำแผนพัฒนาองค์การบริหารส่วนตำบ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ห้การจัดทำแผนพัฒนาองค์การบริหารส่วนตำบล มีประสิทธิภาพ เกิดจากกระบวนการเรียนรู้ และการมีส่วนร่ว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กิจกรรมอบรมให้ความรู้แก่ผู้นำชุมชน เจ้าหน้าที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ละผู้ที่เกี่ยวข้องกับการดำเนินงานจัดทำแผ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ใช้จ่ายอื่น ๆ ที่เกี่ยวข้องกับการจัดทำแผ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5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5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5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5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ผู้ที่เข้าร่วม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นำชุมชน เจ้าหน้าที่ และผู้ที่เกี่ยวข้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ับการดำเนินงานจัดทำแผนได้รับความรู้ในการจัดทำแผน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ผนพัฒนาองค์การบริหารส่วนตำบลมีประสิทธิภาพ และการมีส่วนร่ว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818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สมทบกองทุนบำเหน็จบำนาญข้าราชการท้องถิ่น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สนับสนุนการดำเนินงานของ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กองสมทบบำเหน็จบำนาญฯ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 xml:space="preserve">ในการช่วยเหลือซึ่งกันและกัน 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สนับสนุนการดำเนินงานของ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กองสมทบบำเหน็จบำนาญฯ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00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กลุ่มเป้าหมายที่ได้รับประโยชน์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าราชการท้องถิ่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ด้รับประโยชน์จาก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กองสมทบบำเหน็จบำนาญฯ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องทุนบำเหน็จฯ</w:t>
            </w:r>
          </w:p>
        </w:tc>
      </w:tr>
      <w:tr>
        <w:trPr>
          <w:trHeight w:val="81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ประเมินความพึงพอใจ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ประเมินความพึงพอใจของประชาชนที่มีตอคุณภาพการใหบริการขอ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งคการบริหารสวนตําบล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เก็บข้อมูล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ของระดับความพึงพอใจของประชาชนผูรับบริการที่มีตอการใหบริกา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ขององคการบริหารสวนตําบล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0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0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0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0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กลุ่มเป้าหมายที่ได้รับประโยชน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ด้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ราบระดับคุณภาพการใหบริ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 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ามารถนําผลที่ไดใชเปนแนวทางในการปรับปรุงคุณภาพการใหบริการ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br w:type="page"/>
      </w:r>
      <w:r>
        <w:rPr>
          <w:rFonts w:ascii="TH SarabunPSK" w:hAnsi="TH SarabunPSK" w:cs="TH SarabunPSK"/>
          <w:b/>
          <w:b/>
          <w:bCs/>
          <w:color w:val="000000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color w:val="000000"/>
        </w:rPr>
        <w:t xml:space="preserve">( 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2561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ถึง 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cs="TH SarabunPSK" w:ascii="TH SarabunPSK" w:hAnsi="TH SarabunPSK"/>
          <w:b/>
          <w:bCs/>
          <w:color w:val="000000"/>
        </w:rPr>
        <w:t>2564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ำบลบางขุนไท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color w:val="00000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</w:rPr>
        <w:t>การเสริมสร้างความมั่นคงสันติสุข และสังคมคุณภาพที่ยั่งยืนด้วยหลักปรัชญาของเศรษฐกิจพอเพียง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color w:val="000000"/>
        </w:rPr>
        <w:t>7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color w:val="000000"/>
        </w:rPr>
        <w:t>7</w:t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นวทางการพัฒนาที่  </w:t>
      </w:r>
      <w:r>
        <w:rPr>
          <w:rFonts w:cs="TH SarabunPSK" w:ascii="TH SarabunPSK" w:hAnsi="TH SarabunPSK"/>
          <w:b/>
          <w:bCs/>
          <w:color w:val="000000"/>
        </w:rPr>
        <w:t>2</w:t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>ส่งเสริมการมีส่วนร่วมของประชาชน และการป้องกันการทุจริต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งานบริหารงานทั่วไป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5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773"/>
        <w:gridCol w:w="3083"/>
        <w:gridCol w:w="2432"/>
        <w:gridCol w:w="808"/>
        <w:gridCol w:w="808"/>
        <w:gridCol w:w="808"/>
        <w:gridCol w:w="808"/>
        <w:gridCol w:w="1602"/>
        <w:gridCol w:w="1892"/>
        <w:gridCol w:w="1222"/>
      </w:tblGrid>
      <w:tr>
        <w:trPr>
          <w:tblHeader w:val="true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KPI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blHeader w:val="true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3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มีส่วนร่วมขององค์กรปกครองส่วนท้องถิ่นในการป้องกันการทุจริต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พื่อสร้างจิตสำนึก เพิ่มพูนความรู้ความเข้าใจแก่บุคลากรท้องถิ่น ให้มีส่วนร่วมในการป้องกันและปราบปรามการทุจริต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ละปฎิบัติงานได้อย่างโปร่งใสมีประสิทธิภา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ัดฝึกอบรมหรือสนับสนุนโครงการอบรม ผู้บริหาร สมาชิกสภา ข้าราชการและพนักงานส่วนท้องถิ่น รวมทั้งผู้นำองค์กรชุมชน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5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5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5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5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กลุ่มเป้าหมายที่ได้รับประโยชน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ุคลากรของ 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ความรู้ความเข้าใจเกี่ยวกับผลเสียหายและความร้ายแรงของการทุจริ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ุกส่วน</w:t>
            </w:r>
          </w:p>
        </w:tc>
      </w:tr>
    </w:tbl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color w:val="000000"/>
        </w:rPr>
        <w:t xml:space="preserve">( 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2561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ถึง 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cs="TH SarabunPSK" w:ascii="TH SarabunPSK" w:hAnsi="TH SarabunPSK"/>
          <w:b/>
          <w:bCs/>
          <w:color w:val="000000"/>
        </w:rPr>
        <w:t>2564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ำบลบางขุนไท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color w:val="00000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</w:rPr>
        <w:t>การเสริมสร้างความมั่นคงสันติสุข และสังคมคุณภาพที่ยั่งยืนด้วยหลักปรัชญาของเศรษฐกิจพอเพียง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color w:val="000000"/>
        </w:rPr>
        <w:t>7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color w:val="000000"/>
        </w:rPr>
        <w:t>7</w:t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งานบริหารงานทั่วไป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541"/>
        <w:gridCol w:w="2492"/>
        <w:gridCol w:w="1873"/>
        <w:gridCol w:w="917"/>
        <w:gridCol w:w="917"/>
        <w:gridCol w:w="917"/>
        <w:gridCol w:w="917"/>
        <w:gridCol w:w="1488"/>
        <w:gridCol w:w="2938"/>
        <w:gridCol w:w="1164"/>
      </w:tblGrid>
      <w:tr>
        <w:trPr>
          <w:tblHeader w:val="true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KPI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blHeader w:val="true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ิ่มประสิทธิภาพในการบริหารงาน 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พัฒนาศักยภาพบุคลากรของ 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ละผู้นำชุมชน ส่วนราชการที่เกี่ยวข้อง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ห้มีประสิทธิภาพในการบริหารงาน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ละเสริมสร้างทัศนคติและความสัมพันธ์ที่ดีต่อกันในการทำงา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จัดฝึกอบรมให้ความรู้ในเรื่องระเบียบกฎหมายปฏิบัติงาน และศึกษาดูงาน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ัดกิจกรรมอบรมเชิงปฏิบัติกา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ัมมนา เพื่อเสริมสร้างประสิทธิภาพในการทำงานเป็นที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5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5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5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5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กลุ่มเป้าหมายที่ได้รับประโยชน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ุคลากรของ อบ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ละผู้นำชุมช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วนราชการที่เกี่ยวข้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มีความรู้ความเข้าใจในการบริหารงานและปฏิบัติตามระเบียบกฎหมายได้อย่างถูกต้อง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ละบุคลากรสามารถปฏิบัติงานร่วมกันได้อย่างมีประสิทธิภาพ และเกิดการบูรณาการร่วมกั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ัฒนาคุณธรรม จริยธรรมและจรรยาบรร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พัฒนาด้านคุณธรรม จริยธรรม ตลอดจนจรรยาบรรณให้แก่บุคลากร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ห้ความรู้เพื่อพัฒนาด้านคุณธรรม จริยธรรม ตลอดจนจรรยาบรรณของบุคลากร 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กลุ่มเป้าหมายที่ได้รับประโยชน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ุคลากรของ 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จิตสำนึกในด้านคุณธรรม จริยธรรม และนำมาปรับใช้ในการทำงา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งเสริมการศึกษ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ก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เพื่อสนับสนุนทุนการศึกษาแก่บุคลากรในการเรียนระดับปริญญาตรี ปริญญาโท และหลักสูตรอื่นๆ ที่จำเป็นต่อการพัฒนา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ุคลากรของ 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ั้งในส่วนพนักงานส่วนท้องถิ่น และฝ่ายการเมือง มีคุณสมบัติตามเกณฑ์ที่กำหนด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00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00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00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00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กลุ่มเป้าหมายที่ได้รับประโยชน์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บุคลากรของ อบต</w:t>
            </w: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มีการพัฒนาด้านความรู้ความสามารถอันเป็นประโยชน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ในการปฏิบัติงาน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ุกส่วน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41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492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873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917" w:type="dxa"/>
            <w:tcBorders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17" w:type="dxa"/>
            <w:tcBorders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17" w:type="dxa"/>
            <w:tcBorders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17" w:type="dxa"/>
            <w:tcBorders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8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93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1164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</w:r>
          </w:p>
        </w:tc>
      </w:tr>
    </w:tbl>
    <w:p>
      <w:pPr>
        <w:pStyle w:val="Heading"/>
        <w:ind w:left="43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</w:t>
      </w:r>
    </w:p>
    <w:p>
      <w:pPr>
        <w:pStyle w:val="Heading"/>
        <w:ind w:left="43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ind w:left="43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ind w:left="43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ind w:left="43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ายละเอียดโครงการพัฒนา</w:t>
      </w:r>
    </w:p>
    <w:p>
      <w:pPr>
        <w:pStyle w:val="Normal"/>
        <w:ind w:left="4320" w:hanging="432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ผนพัฒนาท้องถิ่นสี่ปี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2561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ถึง </w:t>
      </w:r>
      <w:r>
        <w:rPr>
          <w:rFonts w:cs="TH SarabunPSK" w:ascii="TH SarabunPSK" w:hAnsi="TH SarabunPSK"/>
          <w:b/>
          <w:bCs/>
          <w:color w:val="000000"/>
        </w:rPr>
        <w:t>2564)</w:t>
      </w:r>
    </w:p>
    <w:p>
      <w:pPr>
        <w:pStyle w:val="Normal"/>
        <w:ind w:left="4320" w:hanging="432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ำบลบางขุนไท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color w:val="00000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</w:rPr>
        <w:t>การเสริมสร้างความมั่นคงสันติสุข และสังคมคุณภาพที่ยั่งยืนด้วยหลักปรัชญาของเศรษฐกิจพอเพียง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color w:val="000000"/>
        </w:rPr>
        <w:t>7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color w:val="000000"/>
        </w:rPr>
        <w:t>7</w:t>
        <w:tab/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บริหารงานทั่วไป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933"/>
        <w:gridCol w:w="2417"/>
        <w:gridCol w:w="2375"/>
        <w:gridCol w:w="1074"/>
        <w:gridCol w:w="917"/>
        <w:gridCol w:w="917"/>
        <w:gridCol w:w="917"/>
        <w:gridCol w:w="1553"/>
        <w:gridCol w:w="1936"/>
        <w:gridCol w:w="1197"/>
      </w:tblGrid>
      <w:tr>
        <w:trPr>
          <w:tblHeader w:val="true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KPI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blHeader w:val="true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8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รักษาและปรับปรุงครุภัณฑ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พื่อบำรุงรักษา ปรับปรุง ซ่อมแซมครุภัณฑ์ต่างๆ ให้สามารถใช้งานได้ตามปกติ เช่น คอมพิวเตอร์ เครื่องถ่ายเอกสาร ชุดระบบกระจายเสียงทางไกลอัตโนมัติ รถยนต์ ฯล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บำรุงรักษา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ปรับปรุง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ซ่อมแซม ครุภัณฑ์ต่างๆ ของ อบต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กลุ่มเป้าหมายที่ได้รับประโยชน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ครุภัณฑ์ต่างๆ ได้รับการบำรุงรักษาเพื่อให้มีสภาพการใช้งานได้อย่างมีประสิทธิภา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กส่วน</w:t>
            </w:r>
          </w:p>
        </w:tc>
      </w:tr>
      <w:tr>
        <w:trPr>
          <w:trHeight w:val="188" w:hRule="atLeast"/>
        </w:trPr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41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</w:r>
          </w:p>
        </w:tc>
      </w:tr>
      <w:tr>
        <w:trPr>
          <w:trHeight w:val="188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ครุภัณฑ์เพื่อเพิ่มประสิทธิภาพ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พื่อเพิ่มขีดความสามารถในการปฏิบัติหน้าที่ราชการ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จัดซื้อครุภัณฑ์ต่างๆ </w:t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ที่จำเป็นต่อการปฏิบัติราชการ เช่น โต๊ะ เก้าอี้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ตู้ แอร์ เครื่องพิมพ์ปริ้นเตอร์ กล้องดิจิตอล เครื่องพิมพ์สำเนาระบบดิจิตอล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เครื่องถ่าย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เอกสาร คอมพิวเตอร์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PC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คอมพิวเตอร์โน๊ตบุ๊ค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กลุ่มเป้าหมายที่ได้รับประโยชน์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งานของ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ไปด้วยความสะดวกรวดเร็วมีประสิทธิภาพ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กส่วน</w:t>
            </w:r>
          </w:p>
        </w:tc>
      </w:tr>
      <w:tr>
        <w:trPr>
          <w:trHeight w:val="18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มดินบริเวณที่ทำการ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ก่อสร้างผนังกันดิ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ิ่มต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N 13101649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ิ้นสุ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E 1000483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พื่อปรับปรุงภูมิทัศน์บริเวณรอบที่ทำการ อบต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รองรับประชาชนผู้มาติดต่อราชการ และเตรียมการในการก่อสร้างอาคารต่างๆ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มดินบริเวณที่ทำการ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และก่อสร้างผนังกันดิน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500,000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กลุ่มเป้าหมายที่ได้รับประโยชน์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มีสถานที่ในการให้บริการประชาชนและดำเนินกิจกรรม ของ อบต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88" w:hRule="atLeast"/>
        </w:trPr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41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188" w:hRule="atLeas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933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41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2375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074" w:type="dxa"/>
            <w:tcBorders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917" w:type="dxa"/>
            <w:tcBorders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17" w:type="dxa"/>
            <w:tcBorders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17" w:type="dxa"/>
            <w:tcBorders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53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936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9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color w:val="000000"/>
        </w:rPr>
        <w:t xml:space="preserve">( 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2561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ถึง 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cs="TH SarabunPSK" w:ascii="TH SarabunPSK" w:hAnsi="TH SarabunPSK"/>
          <w:b/>
          <w:bCs/>
          <w:color w:val="000000"/>
        </w:rPr>
        <w:t>2564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ำบลบางขุนไท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color w:val="00000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</w:rPr>
        <w:t>การเสริมสร้างความมั่นคงสันติสุข และสังคมคุณภาพที่ยั่งยืนด้วยหลักปรัชญาของเศรษฐกิจพอเพียง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color w:val="000000"/>
        </w:rPr>
        <w:t>7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color w:val="000000"/>
        </w:rPr>
        <w:t>7</w:t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งานบริหารงานทั่วไป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261"/>
        <w:gridCol w:w="2532"/>
        <w:gridCol w:w="2707"/>
        <w:gridCol w:w="729"/>
        <w:gridCol w:w="729"/>
        <w:gridCol w:w="808"/>
        <w:gridCol w:w="808"/>
        <w:gridCol w:w="1872"/>
        <w:gridCol w:w="2430"/>
        <w:gridCol w:w="1360"/>
      </w:tblGrid>
      <w:tr>
        <w:trPr>
          <w:tblHeader w:val="true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KPI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blHeader w:val="true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8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ระบบ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ปไซต์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ผยแพร่ประชาสัมพันธ์ข่าวสารเกี่ยวกับ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สื่อเวปไซต์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พัฒน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ระบบเวปไซต์ของ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สมบูรณ์ เป็นปัจจุบัน ทันเหตุการณ์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กลุ่มเป้าหมายที่ได้รับประโยชน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ประชาชนทั่วไปได้รับทราบข้อมูลข่าวสารของทาง อบต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ได้อีกช่องทางหนึ่ง</w:t>
            </w:r>
          </w:p>
          <w:p>
            <w:pPr>
              <w:pStyle w:val="Heading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ing"/>
        <w:ind w:left="4320" w:firstLine="720"/>
        <w:jc w:val="left"/>
        <w:rPr>
          <w:rFonts w:ascii="TH SarabunPSK" w:hAnsi="TH SarabunPSK" w:eastAsia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</w:p>
    <w:p>
      <w:pPr>
        <w:pStyle w:val="Heading"/>
        <w:ind w:left="43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ind w:left="43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ind w:left="43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ind w:left="43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188"/>
        <w:gridCol w:w="2304"/>
        <w:gridCol w:w="2299"/>
        <w:gridCol w:w="917"/>
        <w:gridCol w:w="917"/>
        <w:gridCol w:w="917"/>
        <w:gridCol w:w="917"/>
        <w:gridCol w:w="1524"/>
        <w:gridCol w:w="1999"/>
        <w:gridCol w:w="1182"/>
      </w:tblGrid>
      <w:tr>
        <w:trPr>
          <w:tblHeader w:val="true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KPI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blHeader w:val="true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่อมแซ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ิดตั้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อกระจายข่า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กระจายเสียงไร้สายแ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วัสดุอุปกรณ์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ชุมชนได้รับข่าวสารอย่างทั่วถึง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่อมแซ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ั้งหอกระจายข่า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บกระจายเสียงไร้ส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0,000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0,000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0,000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0,000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กลุ่มเป้าหมายที่ได้รับประโยชน์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ได้รับข่าวสารอย่างทั่วถึง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ทำสื่อประชาสัมพันธ์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ผยแพร่ประชาสัมพันธ์ผลการดำเนินงานของ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รอบปี ตลอดจนประชาสัมพันธ์ข่าวสารที่เป็นประโยชน์ตามนโยบายต่าง ๆ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วารสาร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7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่ม จัดทำสื่อประชาสัมพันธ์ เช่น ป้าย จดหมายข่าว แผ่นพับ วีซีดี เสียงบันทึก ฯลฯ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กลุ่มเป้าหมายที่ได้รับประโยชน์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ในพื้นที่และบุคคลทั่วไปได้รับทราบผลการดำเนินงานของ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ข้อมูลที่เป็นประโยชน์อย่างกว้างขวาง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"/>
        <w:ind w:left="4320" w:firstLine="72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ind w:left="4320" w:firstLine="72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ind w:left="4320" w:firstLine="72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ind w:left="4320" w:firstLine="72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ind w:left="4320" w:firstLine="72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ind w:left="4320" w:firstLine="72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ind w:left="4320" w:firstLine="72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ind w:left="4320" w:firstLine="72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ind w:left="4320" w:firstLine="72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color w:val="000000"/>
        </w:rPr>
        <w:t>รายละเอียดโครงการพัฒนา</w:t>
      </w:r>
    </w:p>
    <w:p>
      <w:pPr>
        <w:pStyle w:val="Normal"/>
        <w:ind w:left="4320" w:firstLine="720"/>
        <w:jc w:val="both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ผนพัฒนาท้องถิ่นสี่ปี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2561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ถึง </w:t>
      </w:r>
      <w:r>
        <w:rPr>
          <w:rFonts w:cs="TH SarabunPSK" w:ascii="TH SarabunPSK" w:hAnsi="TH SarabunPSK"/>
          <w:b/>
          <w:bCs/>
          <w:color w:val="000000"/>
        </w:rPr>
        <w:t>2564)</w:t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ำบลบางขุนไท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color w:val="00000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</w:rPr>
        <w:t>การเสริมสร้างความมั่นคงสันติสุข และสังคมคุณภาพที่ยั่งยืนด้วยหลักปรัชญาของเศรษฐกิจพอเพียง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color w:val="000000"/>
        </w:rPr>
        <w:t>7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color w:val="000000"/>
        </w:rPr>
        <w:t>7</w:t>
        <w:tab/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งานบริหารงานทั่วไป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512"/>
        <w:gridCol w:w="2058"/>
        <w:gridCol w:w="2070"/>
        <w:gridCol w:w="917"/>
        <w:gridCol w:w="917"/>
        <w:gridCol w:w="917"/>
        <w:gridCol w:w="917"/>
        <w:gridCol w:w="2003"/>
        <w:gridCol w:w="2427"/>
        <w:gridCol w:w="1426"/>
      </w:tblGrid>
      <w:tr>
        <w:trPr>
          <w:tblHeader w:val="true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KPI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blHeader w:val="true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blHeader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</w:tr>
      <w:tr>
        <w:trPr>
          <w:trHeight w:val="70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ทำแผนที่ภาษ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พิ่มประสิทธิภาพในการจัดเก็บรายได้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แผนที่ภาษีในพื้นที่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ั้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กลุ่มเป้าหมายที่ได้รับประโยชน์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ประสิทธิภาพในการ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จัดเก็บรายได้ ได้เพิ่มมากขึ้น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4320" w:hanging="432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br w:type="page"/>
      </w:r>
      <w:r>
        <w:rPr>
          <w:rFonts w:ascii="TH SarabunPSK" w:hAnsi="TH SarabunPSK" w:cs="TH SarabunPSK"/>
          <w:b/>
          <w:b/>
          <w:bCs/>
          <w:color w:val="000000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color w:val="000000"/>
        </w:rPr>
        <w:t xml:space="preserve">( 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2561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ถึง 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cs="TH SarabunPSK" w:ascii="TH SarabunPSK" w:hAnsi="TH SarabunPSK"/>
          <w:b/>
          <w:bCs/>
          <w:color w:val="000000"/>
        </w:rPr>
        <w:t>2564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ำบลบางขุนไท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color w:val="00000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</w:rPr>
        <w:t>การเสริมสร้างความมั่นคงสันติสุข และสังคมคุณภาพที่ยั่งยืนด้วยหลักปรัชญาของเศรษฐกิจพอเพียง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color w:val="000000"/>
        </w:rPr>
        <w:t>7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color w:val="000000"/>
        </w:rPr>
        <w:t>7</w:t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งานสร้างความเข้มแข็งของชุมชน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143"/>
        <w:gridCol w:w="1705"/>
        <w:gridCol w:w="3158"/>
        <w:gridCol w:w="917"/>
        <w:gridCol w:w="917"/>
        <w:gridCol w:w="808"/>
        <w:gridCol w:w="808"/>
        <w:gridCol w:w="1481"/>
        <w:gridCol w:w="2066"/>
        <w:gridCol w:w="1160"/>
      </w:tblGrid>
      <w:tr>
        <w:trPr>
          <w:tblHeader w:val="true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KPI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blHeader w:val="true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กป้องสถาบันสำคัญของชาติ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ประชาชนตระหนักในความสำคัญและจงรักภักดี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ชาติ ศาสน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ะมหากษ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ิย์ 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ิ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ัคคีของประชาชน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้องถิ่น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โครงการและกิจกรรมต่างๆ เพื่อส่งเสริมสถาบันชาติ ศาสนา พระมหากษัตริย์ และความสามัคคีของประชาช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่น ประชุ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มม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บร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ป้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ซุ้มเฉลิมพระเกียรติ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กิจกรรมตามคำสั่งการจากนโยบายของรัฐบาลและหน่วยงานต่างๆ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อื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ๆ ที่เกี่ยวข้อ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ผู้ที่เข้าร่วม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จงรักภักดีต่อสถาบันชาติ ศาสนา พระมหากษิตริย์และเกิดความสามัคคี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้องถิ่น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KPI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ปรับปรุงศาลากลางหมู่บ้าน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ิ่มต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N 13104818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ิ้นสุ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E 10004933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ชุมชนมีสถานที่ในการจัดกิจกรรมต่าง ๆ ในหมู่บ้าน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ับปรุงศาลากลางหมู่บ้าน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ง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กลุ่มเป้าหมายที่ได้รับประโยชน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มีสถานที่จัดกิจกรรมต่าง ๆของหมู่บ้าน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อาคารข้างโรงเจ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ิ่มต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N 13105728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ิ้นสุ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E 1001088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ชุมชนมีสถานที่ในการจัดกิจกรรมต่าง ๆ ในหมู่บ้าน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อาคาร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ง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กลุ่มเป้าหมายที่ได้รับประโยชน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มีสถานที่จัดกิจกรรมต่าง ๆของหมู่บ้าน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ศาลาก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หมู่บ้าน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ิ่มต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N 13102763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ิ้นสุ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E 10004700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ชุมชนมีสถานที่ในการจัดกิจกรรมต่าง ๆ ในหมู่บ้าน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ับปรุงศาลากลางหมู่บ้าน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ง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กลุ่มเป้าหมายที่ได้รับประโยชน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มีสถานที่จัดกิจกรรมต่าง ๆของหมู่บ้าน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ซ่อมแซมศาลากลางหมู่บ้าน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บางอินทร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ิ่มต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N 13103164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ิ้นสุ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E 1001</w:t>
            </w:r>
            <w:r>
              <w:rPr>
                <w:rFonts w:cs="TH SarabunPSK" w:ascii="TH SarabunPSK" w:hAnsi="TH SarabunPSK"/>
                <w:sz w:val="28"/>
                <w:szCs w:val="28"/>
              </w:rPr>
              <w:t>515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ชุมชนมีสถานที่ในการจัดกิจกรรมต่าง ๆ ในหมู่บ้าน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่อมแซมศาลากลางหมู่บ้าน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ง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กลุ่มเป้าหมายที่ได้รับประโยชน์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มีสถานที่จัดกิจกรรมต่าง ๆ ของหมู่บ้าน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"/>
        <w:tabs>
          <w:tab w:val="clear" w:pos="720"/>
          <w:tab w:val="left" w:pos="90" w:leader="none"/>
        </w:tabs>
        <w:ind w:left="43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tabs>
          <w:tab w:val="clear" w:pos="720"/>
          <w:tab w:val="left" w:pos="90" w:leader="none"/>
        </w:tabs>
        <w:ind w:left="43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tabs>
          <w:tab w:val="clear" w:pos="720"/>
          <w:tab w:val="left" w:pos="90" w:leader="none"/>
        </w:tabs>
        <w:ind w:left="43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tabs>
          <w:tab w:val="clear" w:pos="720"/>
          <w:tab w:val="left" w:pos="90" w:leader="none"/>
        </w:tabs>
        <w:ind w:left="43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tabs>
          <w:tab w:val="clear" w:pos="720"/>
          <w:tab w:val="left" w:pos="90" w:leader="none"/>
        </w:tabs>
        <w:ind w:left="4320" w:firstLine="720"/>
        <w:jc w:val="left"/>
        <w:rPr>
          <w:rFonts w:ascii="TH SarabunPSK" w:hAnsi="TH SarabunPSK" w:eastAsia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     </w:t>
      </w:r>
    </w:p>
    <w:p>
      <w:pPr>
        <w:pStyle w:val="Normal"/>
        <w:ind w:left="4320"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  <w:r>
        <w:br w:type="page"/>
      </w:r>
    </w:p>
    <w:p>
      <w:pPr>
        <w:pStyle w:val="Heading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footerReference w:type="default" r:id="rId2"/>
      <w:type w:val="nextPage"/>
      <w:pgSz w:orient="landscape" w:w="16838" w:h="11906"/>
      <w:pgMar w:left="720" w:right="792" w:gutter="0" w:header="0" w:top="1440" w:footer="720" w:bottom="776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ชื่อเรื่อง อักขระ"/>
    <w:basedOn w:val="Style12"/>
    <w:qFormat/>
    <w:rPr>
      <w:rFonts w:ascii="Cordia New" w:hAnsi="Cordia New" w:eastAsia="Cordia New" w:cs="Cordia New"/>
      <w:sz w:val="32"/>
      <w:szCs w:val="32"/>
      <w:lang w:val="en-US" w:bidi="th-TH"/>
    </w:rPr>
  </w:style>
  <w:style w:type="character" w:styleId="3">
    <w:name w:val="หัวเรื่อง 3 อักขระ"/>
    <w:basedOn w:val="Style12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หัวกระดาษ อักขระ"/>
    <w:basedOn w:val="Style12"/>
    <w:qFormat/>
    <w:rPr>
      <w:rFonts w:ascii="AngsanaUPC" w:hAnsi="AngsanaUPC" w:cs="AngsanaUPC"/>
      <w:sz w:val="32"/>
      <w:szCs w:val="32"/>
    </w:rPr>
  </w:style>
  <w:style w:type="character" w:styleId="Style15">
    <w:name w:val="ชื่อเรื่องรอง อักขระ"/>
    <w:basedOn w:val="Style12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2">
    <w:name w:val="หัวเรื่อง 2 อักขระ"/>
    <w:basedOn w:val="Style12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6">
    <w:name w:val="ข้อความบอลลูน อักขระ"/>
    <w:basedOn w:val="Style12"/>
    <w:qFormat/>
    <w:rPr>
      <w:rFonts w:ascii="Tahoma" w:hAnsi="Tahoma" w:eastAsia="Cordia New" w:cs="Tahoma"/>
      <w:sz w:val="16"/>
    </w:rPr>
  </w:style>
  <w:style w:type="character" w:styleId="Style17">
    <w:name w:val="ท้ายกระดาษ อักขระ"/>
    <w:basedOn w:val="Style12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Style18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4:09:00Z</dcterms:created>
  <dc:creator>iLLuSioN</dc:creator>
  <dc:description/>
  <cp:keywords/>
  <dc:language>en-US</dc:language>
  <cp:lastModifiedBy>admin</cp:lastModifiedBy>
  <cp:lastPrinted>2019-07-25T11:16:00Z</cp:lastPrinted>
  <dcterms:modified xsi:type="dcterms:W3CDTF">2019-07-25T04:20:00Z</dcterms:modified>
  <cp:revision>418</cp:revision>
  <dc:subject/>
  <dc:title>  </dc:title>
</cp:coreProperties>
</file>